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МИНИСТЕРСТВО ЗДРАВООХРАНЕНИЯ 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23 г. N 34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ОПРЕДЕЛЕНИЯ ЦЕН (ТАРИФОВ) НА ПЛАТНЫЕ МЕДИЦИНСКИЕ УСЛУГИ</w:t>
      </w:r>
    </w:p>
    <w:p>
      <w:pPr>
        <w:pStyle w:val="ConsPlusTitle"/>
        <w:jc w:val="center"/>
        <w:rPr/>
      </w:pPr>
      <w:r>
        <w:rPr/>
        <w:t>И УСЛОВИЙ ИСПОЛЬЗОВАНИЯ МАТЕРИАЛЬНО-ТЕХНИЧЕСКОЙ БАЗЫ</w:t>
      </w:r>
    </w:p>
    <w:p>
      <w:pPr>
        <w:pStyle w:val="ConsPlusTitle"/>
        <w:jc w:val="center"/>
        <w:rPr/>
      </w:pPr>
      <w:r>
        <w:rPr/>
        <w:t>И ПРИВЛЕЧЕНИЯ МЕДИЦИНСКИХ РАБОТНИКОВ ДЛЯ ОКАЗАНИЯ ПЛАТНЫХ</w:t>
      </w:r>
    </w:p>
    <w:p>
      <w:pPr>
        <w:pStyle w:val="ConsPlusTitle"/>
        <w:jc w:val="center"/>
        <w:rPr/>
      </w:pPr>
      <w:r>
        <w:rPr/>
        <w:t>МЕДИЦИНСКИХ УСЛУГ В ГОСУДАРСТВЕННЫХ УЧРЕЖДЕНИЯХ</w:t>
      </w:r>
    </w:p>
    <w:p>
      <w:pPr>
        <w:pStyle w:val="ConsPlusTitle"/>
        <w:jc w:val="center"/>
        <w:rPr/>
      </w:pPr>
      <w:r>
        <w:rPr/>
        <w:t>ЗДРАВООХРАНЕНИЯ, ФУНКЦИИ И ПОЛНОМОЧИЯ УЧРЕДИТЕЛЯ В ОТНОШЕНИИ</w:t>
      </w:r>
    </w:p>
    <w:p>
      <w:pPr>
        <w:pStyle w:val="ConsPlusTitle"/>
        <w:jc w:val="center"/>
        <w:rPr/>
      </w:pPr>
      <w:r>
        <w:rPr/>
        <w:t>КОТОРЫХ ОСУЩЕСТВЛЯЕТ МИНИСТЕРСТВО ЗДРАВООХРАНЕНИЯ</w:t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Российской Федерации от 21 ноября 2011 г. N 323-ФЗ "Об основах охраны здоровья граждан в Российской Федерации" и пунктом 8 Правил предоставления медицинскими организациями платных медицинских услуг, утвержденных постановлением Правительства Российской Федерации от 11 мая 2023 г.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, а также Законом Краснодарского края от 30 июня 1997 г. N 90-КЗ "Об охране здоровья населения Краснодарского края"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цен (тарифов) на платные медицинские услуги и условий использования материально-технической базы и привлечения медицинских работников для оказания платных медицинских услуг в государственных учреждениях здравоохранения, функции и полномочия учредителя в отношении которых осуществляет министерство здравоохранения Краснодарского края, согласно приложению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 силу приказ министерства здравоохранения Краснодарского края от 4 апреля 2019 г. N 2022/1 "Об утверждении порядка определения цен (тарифов) на медицинские услуги, предоставляемые государственными учреждениями здравоохранения, находящиеся в ведении министерства здравоохранения Краснодарского края, оказываемые ими сверх установленного государственного задания, а также в случаях, определенных законами, в пределах установленного государственного зада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чальнику отдела делопроизводства министерства (Шалыгина А.Н.) обеспечить размещение (опубликование) настоящего приказа на официальном сайте администрации Краснодарского края в информационно-телекоммуникационной сети "Интернет" http://admkrai.krasnodar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Исполняющему обязанности начальника государственного бюджетного учреждения здравоохранения "Медицинский информационно-аналитический центр" министерства (Корогод М.А.) обеспечить размещение настоящего приказа на официальном сайте министер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Контроль за исполнением настоящего приказа возложить на заместителя министра Т.А. Солоненк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астоящий приказ вступает в силу с 1 сентября 2023 года и действует до 1 сентября 2026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Е.Ф.ФИЛИП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от 1 сентября 2023 г. N 34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ЦЕН (ТАРИФОВ) НА ПЛАТНЫЕ МЕДИЦИНСКИЕ УСЛУГИ</w:t>
      </w:r>
    </w:p>
    <w:p>
      <w:pPr>
        <w:pStyle w:val="ConsPlusTitle"/>
        <w:jc w:val="center"/>
        <w:rPr/>
      </w:pPr>
      <w:r>
        <w:rPr/>
        <w:t>ДЛЯ ОКАЗАНИЯ ПЛАТНЫХ МЕДИЦИНСКИХ УСЛУГ И УСЛОВИЙ</w:t>
      </w:r>
    </w:p>
    <w:p>
      <w:pPr>
        <w:pStyle w:val="ConsPlusTitle"/>
        <w:jc w:val="center"/>
        <w:rPr/>
      </w:pPr>
      <w:r>
        <w:rPr/>
        <w:t>ИСПОЛЬЗОВАНИЯ МАТЕРИАЛЬНО-ТЕХНИЧЕСКОЙ БАЗЫ И ПРИВЛЕЧЕНИЯ</w:t>
      </w:r>
    </w:p>
    <w:p>
      <w:pPr>
        <w:pStyle w:val="ConsPlusTitle"/>
        <w:jc w:val="center"/>
        <w:rPr/>
      </w:pPr>
      <w:r>
        <w:rPr/>
        <w:t>МЕДИЦИНСКИХ РАБОТНИКОВ ДЛЯ ОКАЗАНИЯ ПЛАТНЫХ МЕДИЦИНСКИХ</w:t>
      </w:r>
    </w:p>
    <w:p>
      <w:pPr>
        <w:pStyle w:val="ConsPlusTitle"/>
        <w:jc w:val="center"/>
        <w:rPr/>
      </w:pPr>
      <w:r>
        <w:rPr/>
        <w:t>УСЛУГ В ГОСУДАРСТВЕННЫХ УЧРЕЖДЕНИЯХ ЗДРАВООХРАНЕНИЯ,</w:t>
      </w:r>
    </w:p>
    <w:p>
      <w:pPr>
        <w:pStyle w:val="ConsPlusTitle"/>
        <w:jc w:val="center"/>
        <w:rPr/>
      </w:pPr>
      <w:r>
        <w:rPr/>
        <w:t>ФУНКЦИИ И ПОЛНОМОЧИЯ УЧРЕДИТЕЛЯ В ОТНОШЕНИИ КОТОРЫХ</w:t>
      </w:r>
    </w:p>
    <w:p>
      <w:pPr>
        <w:pStyle w:val="ConsPlusTitle"/>
        <w:jc w:val="center"/>
        <w:rPr/>
      </w:pPr>
      <w:r>
        <w:rPr/>
        <w:t>ОСУЩЕСТВЛЯЕТ МИНИСТЕРСТВО ЗДРАВООХРАНЕНИЯ</w:t>
      </w:r>
    </w:p>
    <w:p>
      <w:pPr>
        <w:pStyle w:val="ConsPlusTitle"/>
        <w:jc w:val="center"/>
        <w:rPr/>
      </w:pPr>
      <w:r>
        <w:rPr/>
        <w:t>КРАСНОДА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(далее - порядок) разработан в соответствии с федеральными законами от 21 ноября 2011 г. N 323-ФЗ "Об основах охраны здоровья граждан в Российской Федерации", от 12 января 1996 г. N 7-ФЗ "О некоммерческих организациях" (далее - Федеральные законы), постановлением Правительства Российской Федерации от 11 мая 2023 г. N 736 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4 октября 2012 г. N 1006" (далее - постановление N 736), а также Законом Краснодарского края от 30 июня 1997 г. N 90-КЗ "Об охране здоровья населения Краснодарского края" и распространяется на государственные учреждения здравоохранения (далее - учреждение), функции и полномочия учредителя в отношении которых осуществляет министерство здравоохранения Краснодарского края (далее - министерство), осуществляющие сверх установленного государственного задания, а также в случаях, определенных Федеральными законами и иными нормативно-правовыми актами, в пределах установленного государственного задания, оказание платных медицинских услуг, относящихся в соответствии с уставом учреждения к его основным видам деятельности, для физических,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ий Порядок разработан в целях установления единого подхода к определению цен (тарифов) на платные медицинские услуги, относящиеся к приносящей доход деятельности, условиям использования материально-технической базы и привлечению медицинских работников для оказания платных медицин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латные медицинские услуги предоставляются учрежден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оказания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е, оказывающее платные медицинские услуги в соответствии с Номенклатурой, может дополнительно конкретизировать их в зависимости от особенностей ис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чреждения самостоятельно определяют возможность оказания платных медицинских услуг исходя из необходимости обеспечения одинаковых условий при оказании одних и тех же услуг как на платной основе, так и осуществляемых в рамках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Учреждения самостоятельно определяют цены (тарифы) на платные медицинские услуги, за исключением случаев, установленных законодательством Российской Федерации, на основании размера расчетных и расчетно-нормативных затрат учреждения на оказание медицинских услуг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нализа фактических затрат учреждения на оказание медицинских услуг по основным видам деятельности в предшествующие период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прогнозной информации о динамике изменения уровня цен (тарифов) в составе затрат на оказание учреждением медицинских услуг по основным видам деятельности, включая регулируемые государством цены (тарифы) на товары, работы, услуги субъектов естественных монопол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Перечень оказываемых учреждением платных медицинских услуг, цены (тарифы) на платные медицинские услуги, а также изменения в перечень платных медицинских услуг и изменения цен (тарифов) на платные медицинские услуги утверждаются приказом учре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Периодичность изменения цены на платные медицинские услуги определяется руководителем учреждения. Основаниями изменения цен на платные медицинские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менение уровня цен на материальные ресурс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менение в соответствии с законодательством Российской Федерации размера оплаты труда работников здравоохра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изменение ставок налогооб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Цены (тарифы) на платные медицинские услуги устанавливаются с учетом покрытия издержек учреждений на оказание данных услуг, при этом рекомендуется предусматривать рентабельность в размере не более 2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Использование материально-технической базы и составление графиков работы медицинских работников, привлекаемых к оказанию платных медицинских услуг, осуществляется с учетом соблюдения сроков ожидания и объемов медицинской помощи, установленных Территориальной программой государственных гарантий бесплатного оказания гражданам медицинской помощи, в том числе при оказании медицинской помощи в стационарных условиях, проведения отдельных диагностических исследований и консультаций врачей-специалис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е доводит до сведения потребителей информацию о графике работы медицинских работников, участвующих в предоставлении платных медицинских услуг, перечне предоставляемых платных медицинских услуг и сроках ожидания предоставления платных медицинских услуг в соответствии с Законом Российской Федерации от 7 февраля 1992 г. N 2300-I "О защите прав потребителе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пределение це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расчета стоимости платной медицинской услуги структурные подразделения учреждения делятся на основные и вспомогательные, а персонал учреждения - на основной и вспомогательны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сновным относятся профильные подразделения стационаров, отделения (кабинеты) поликлиник, диагностических центров, лечебно-диагностические и другие подразделения, в которых пациенту обеспечивается непосредственное оказание платной медицинской услуги, к вспомогательным - обеспечивающие деятельность основных подразделений по оказанию платных медицин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основному персоналу относятся работники профильных отделений (палат) стационаров, отделения (кабинеты) поликлиник, диагностических центров, лечебно-диагностические и другие подразделения, в которых пациенту обеспечивается непосредственное оказание платной медицинск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вспомогательному персоналу относятся работники служб, обеспечивающие деятельность основных подразделений по оказанию платных медицин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оимость платной медицинской услуги определяется на основании калькуляции цен с учетом всех расходов, связанных с предоставлением этой услуги, с учетом уровня рентабельности не более 20 процен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расчета стоимости платной медицинской услуги расходы делятся на прямые и косвенны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прямым расходам относятся затраты, непосредственно связанные с оказанием платной медицинской услуги и потребляемые в процессе ее оказ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е расходы включаю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заработная плата и начисления на выплаты по оплате труда медицинских работников и других специалистов с немедицинским образованием подразделений, в которых оказываются платные медицинские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расходы на медикаменты, перевязочные средства, медицинский инструментарий, расходные материалы, одноразовые медицинские принадлежности и прочие изделия медицинского назначения, мягкий инвентарь, продукты питания, непосредственно потребляемые в процессе оказания платной медицинск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амортизацию основных средств (имущества), служащих более двенадцати месяцев, непосредственно используемых в процессе оказания платных медицин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 косвенным расходам относятся затраты учреждения, связанные с управлением и обслуживанием процесса оказания платных медицинских услуг, которые не могут быть прямо отнесены на их стоимость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рядок расчета стоимости платных медицинских усл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стоимости платных медицинских услуг выполняется с учетом годового баланса рабочего времени основного медицинского персонала, непосредственно выполняющего услуг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траты рабочего времени основного медицинского персонала на выполнение платной медицинской услуги определяются с учетом соответствующих действующих нормативных документов Российской Федерации и Краснодарского края в области здравоох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стоимости на платные медицинские услуги осуществляется, исходя из стоимости всех экономически обоснованных затрат в расчете на 1 минуту (УЕТ) с учетом времени на оказание платной медицинск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расчете стоимости платных медицинских услуг при оказании медицинской помощи в стационарных условиях (койко-день) учитывается плановое функционирование койки в году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1. Прямые расход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Расходы на заработную плату и начисления на выплаты по оплате труда медицинских работников и других специалистов с немедицинским образованием подразделений, в которых оказываются платные медицинские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чет расходов на оплату труда основного персонала производится с учетом действующей системы оплаты труда работников государственных учреждений здравоохранения Краснодар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числения на выплаты по оплате труда применяются на уровн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Расходы на медикаменты, перевязочные средства, медицинский инструментарий, расходные материалы, одноразовые медицинские принадлежности, мягкий инвентарь и прочие изделия медицинского назначения предусматривают в соответствии со стандартами медицинской помощи, утвержденными Министерством здравоохран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Расходы на продукты питания в профильных отделениях стационаров рассчитываются на 1 койко-день по установленным нормам лечебного питания, утвержденным приказами Министерства здравоохранения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Расходы на амортизацию основных средств (имущества), служащих более двенадцати месяцев, рассчитываются на основании балансовой стоимости основных средств (имущества) и норм амортизации, исчисленных исходя из сроков полезного использования основных средств (имущества), определенных в соответствии с законодательством Российской Федераци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/>
        <w:t>2. Косвенные расходы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свенными расходами являются затраты учреждения, необходимые для обеспечения деятельности учреждения в целом и включаемые в себестоимость платной медицинск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ень затрат, которые могут включаться в себестоимость платной медицинской услуги, приведен в таблице ниж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6"/>
        <w:gridCol w:w="4025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траты учреждения на обеспечение процесса оказания платных медицински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определения затрат </w:t>
            </w:r>
            <w:hyperlink w:anchor="Par13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работная плата вспомогательного персонала, обеспечивающего деятельность основных подразделений по оказанию платных услуг, без которых невозможно оказание платных медицински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с учетом действующей системы оплаты труда работников государственных учреждений здравоохранения Краснодарского края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ия на оплату труда вспомогательного персонала, обеспечивающего деятельность основных подразделений по оказанию платных услуг, без которых невозможно оказание платных медицински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яются на уровне, установленном законодательством Российской Федераци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учреждения на оплату суточных при служебных командировках; при нахождении на учебе с отрывом от производства в рамках повышения квалификации и переподготовки кадров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связ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услуг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льные услуг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учреждения по оплате договоров на оказание услуг в целях обеспечения собственных нужд, включая представительские расходы и расходы на рекламу </w:t>
            </w:r>
            <w:hyperlink w:anchor="Par13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 в части уплаты налогов (включаемых в состав расходов), разного рода платежей в бюджеты всех уровней и другие обоснованные расход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с учетом налогового законодательств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приобретение ГСМ и специального топлив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 или согласно заключенным договорам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раты на приобретение хозяйственных материалов, канцелярских принадлежностей запасных частей, котельно-печного топлива и прочих материальных ценносте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на мягкий инвентарь работников служб, обеспечивающих деятельность основных подразделений по оказанию платных медицински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я оборудования, непосредственно не участвующего в оказании платных медицински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асчет принимается годовая сумма амортизации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по бесплатной выдаче лечебно-профилактического питания, молока или других равноценных пищевых продуктов и осуществления компенсационной выплаты в размере, эквивалентном стоимости молока или других равноценных пищевых продуктов работникам, занятым на работах с особо вредными условиями труд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ются по финансовому результату (фактическим расходам) учреждения за предшествующий г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37"/>
      <w:bookmarkEnd w:id="1"/>
      <w:r>
        <w:rPr/>
        <w:t>&lt;*&gt; Расчет затрат по финансовому результату (фактическим расходам) учреждения для расчета накладных расходов производится с использованием индексов потребительских цен на очередной финансовый год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138"/>
      <w:bookmarkEnd w:id="2"/>
      <w:r>
        <w:rPr/>
        <w:t>&lt;**&gt; 1. Расходы на рекламные мероприятия через средства массовой информации и телекоммуникационные сети, световую и иную наружную рекламу определяются в размере 1% дохода от оказания платных медицинских услуг учреждением за предыдущий год и учитываются согласно смете расходов на предстоящий год. В случае отсутствия оказанных платных медицинских услуг за предыдущий год расходы на рекламу определяются в размере 1% планируемого дохода от оказания платных медицински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 представительским расходам относятся расходы на проведение официального приема (завтрака, обеда или аналогичного мероприятия) для лиц организаций, участвующих в переговорах, транспортное обеспечение доставки этих лиц к месту проведения представительского мероприятия и/или заседания руководящего органа и обратно, буфетное обслужи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ставительские расходы включаются в состав прочих расходов в размере, не превышающем 4% от расходов на оплату труда персонала учреждения по приносящей доход деятельности согласно смете расходов на предстоящий го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траты учреждения на обеспечение процесса оказания платных услуг при их определении по финансовому результату (фактическим расходам) должны подтверждаться данными годовой бюджетной (бухгалтерской) отчетности; при определении на основании заключенных договоров - копиями догово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еречисленные косвенные затраты учитываются в стоимости медицинской услуги через расчетный коэффициент (К), равный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572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р</w:t>
      </w:r>
      <w:r>
        <w:rPr/>
        <w:t xml:space="preserve"> - сумма косвенных расходов, включая фонд заработной платы административно-хозяйственного персонала учреждения с начислениями, тыс.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</w:t>
      </w:r>
      <w:r>
        <w:rPr>
          <w:vertAlign w:val="subscript"/>
        </w:rPr>
        <w:t>оп</w:t>
      </w:r>
      <w:r>
        <w:rPr/>
        <w:t xml:space="preserve"> - фонд заработной платы основного медицинского персонала, исчисленный как разница между общим фондом заработной платы учреждения и фондом заработной платы административно-управленческого персонала, тыс.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Заключительный разде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пия приказа учреждения об утверждении перечня платных медицинских услуг и цен (тарифов) на медицинские услуги либо о внесении изменений в данный приказ направляется учреждением в министерство не позднее семи рабочих дней со дня его из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реждения, оказывающие платные услуги, обязаны своевременно посредством размещения на сайте медицинской организации в информационно-телекоммуникационной сети "Интернет", а также на информационных стендах (стойках) медицинской организации предоставлять физическим и юридическим лицам необходимую и достоверную информацию о возможности и условиях получения платных услуг, о размере и порядке оплаты за их оказ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уководитель учреждения, оказывающего платные медицинские услуги, несет ответственность за достоверность представленных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Т.А.СОЛОН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истерства здравоохранения Краснодарского края от 01.09.2023 N 3485</w:t>
            <w:br/>
            <w:t>"Об утверждении порядка определения цен (т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4.2025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3:03:00Z</dcterms:created>
  <dc:creator>Аристова Валентина Олеговна</dc:creator>
  <dc:description/>
  <dc:language>en-US</dc:language>
  <cp:lastModifiedBy>Zam_SP4</cp:lastModifiedBy>
  <dcterms:modified xsi:type="dcterms:W3CDTF">2025-04-05T13:03:00Z</dcterms:modified>
  <cp:revision>2</cp:revision>
  <dc:subject/>
  <dc:title>Приказ Министерства здравоохранения Краснодарского края от 01.09.2023 N 3485"Об утверждении порядка определения цен (тарифов) на платные медицинские услуги и условий использования материально-технической базы и привлечения медицинских работников для оказа</dc:title>
</cp:coreProperties>
</file>