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ind w:left="210" w:firstLine="21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ДОГОВОР № _______</w:t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НА ОКАЗАНИЕ ПЛАТНЫХ МЕДИЦИНСКИХ УСЛУГ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.Сочи                                                                                                                                                          </w:t>
        <w:tab/>
        <w:tab/>
        <w:t xml:space="preserve"> " ______ " ___________________20_____ г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сударственное  бюджетное   учреждение    здравоохранения «Стоматологическая поликлиника № 4 города Сочи»  министерства        здравоохранения Краснодарского края именуемое  в  дальнейшем  "Исполнитель", в  лице   и.о.главного врача Будкиной  Марины Петровны, действующего на основании Устава, с одной стороны, и гражданин(ка) или его законный представитель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менуемый в дальнейшем "Заказчик",  с  другой  стороны, 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. ПРЕДМЕТ ДОГОВОРА</w:t>
      </w:r>
    </w:p>
    <w:p>
      <w:pPr>
        <w:pStyle w:val="ConsPlusNonformat"/>
        <w:widowControl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1.  Заказчик поручает, а Исполнитель обязуется оказать следующие платные медицинские услуги: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зубопротезирование_</w:t>
      </w:r>
      <w:r>
        <w:rPr>
          <w:rFonts w:cs="Times New Roman" w:ascii="Times New Roman" w:hAnsi="Times New Roman"/>
          <w:sz w:val="21"/>
          <w:szCs w:val="21"/>
        </w:rPr>
        <w:t>___</w:t>
      </w:r>
      <w:r>
        <w:rPr>
          <w:rFonts w:cs="Times New Roman" w:ascii="Times New Roman" w:hAnsi="Times New Roman"/>
          <w:sz w:val="16"/>
          <w:szCs w:val="16"/>
        </w:rPr>
        <w:t xml:space="preserve">___________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1.2. Перечень и стоимость услуг, предоставляемых Заказчику, указаны в прейскуранте Исполнителя, действующем на дату составления настоящего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 УСЛОВИЯ И ПОРЯДОК ОКАЗАНИЯ УСЛУГ</w:t>
      </w:r>
    </w:p>
    <w:p>
      <w:pPr>
        <w:pStyle w:val="ConsPlusNonformat"/>
        <w:widowControl/>
        <w:spacing w:before="12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 Услуги Заказчику оказываются в соответствии с режимом работы Исполнителя, который доводится до сведения Заказчика при заключении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 При возникновении необходимости оказания дополнительных услуг, не предусмотренных пунктом 1.1. настоящего договора, они оформляются дополнительным соглашением к настоящему договору и оплачиваются Заказчиком согласно прейскурант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3. ПОРЯДОК РАСЧЕТОВ</w:t>
      </w:r>
    </w:p>
    <w:p>
      <w:pPr>
        <w:pStyle w:val="ConsPlusNonformat"/>
        <w:widowControl/>
        <w:spacing w:before="12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3.1   Стоимость   оказываемых Заказчику услуг   согласно   прейскуранту  составляет______________________________________________ рублей.</w:t>
      </w:r>
    </w:p>
    <w:p>
      <w:pPr>
        <w:pStyle w:val="ConsPlusNonformat"/>
        <w:widowControl/>
        <w:ind w:firstLine="72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 Оплата  Заказчиком  производится  наличным  платежом  в кассу  или  по безналичному расчету на счет Исполнителя до предоставления медицинской услуги (предоплата).</w:t>
      </w:r>
    </w:p>
    <w:p>
      <w:pPr>
        <w:pStyle w:val="211"/>
        <w:tabs>
          <w:tab w:val="clear" w:pos="708"/>
          <w:tab w:val="left" w:pos="0" w:leader="none"/>
        </w:tabs>
        <w:spacing w:lineRule="auto" w:line="240"/>
        <w:ind w:firstLine="72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3.3.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При оплате наличным платежом в кассу Исполнитель обязан выдать Заказчику документы, подтверждающие прием наличных денег (кассовый чек или второй экземпляр квитанции, являющейся бланком строгой отчетности)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4. ПРАВА И ОБЯЗАННОСТИ СТОРОН</w:t>
      </w:r>
    </w:p>
    <w:p>
      <w:pPr>
        <w:pStyle w:val="ConsPlusNonformat"/>
        <w:widowControl/>
        <w:spacing w:before="12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1. Исполнитель обязан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1.1. своевременно и качественно оказать Заказчику медицинские услуги в установленный договором срок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1.2. предоставить Заказчику доступную и достоверную информацию о предоставляемых услугах до подписания договора;</w:t>
      </w:r>
    </w:p>
    <w:p>
      <w:pPr>
        <w:pStyle w:val="HTM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1.3. при оказании медицинских услуг использовать методы профилактики, диагностики, лечения, медицинские технологии, лекарственные средства, иммунобиологические препараты и дезинфекционные средства, разрешенные  к применению в  установленном законом порядке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1.4. обеспечить выполнение принятых на себя обязательств  по оказанию  медицинских услуг  силами  собственных специалистов  или сотрудников медицинских  учреждений, имеющих  с Исполнителем договорные отношения;</w:t>
      </w:r>
    </w:p>
    <w:p>
      <w:pPr>
        <w:pStyle w:val="HTM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1.5. вести установленную законодательством медицинскую документацию, а также учет видов, объемов и стоимости оказываемых Заказчику услуг;</w:t>
      </w:r>
    </w:p>
    <w:p>
      <w:pPr>
        <w:pStyle w:val="HTM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1.6. обеспечить  Заказчику  непосредственное  ознакомление   с медицинской  документацией,  отражающей состояние  его  здоровья,  и выдать  по письменному  требованию  Заказчика или  его  представителя копии   медицинских   документов,  отражающих   состояние  здоровья Заказчика;</w:t>
      </w:r>
    </w:p>
    <w:p>
      <w:pPr>
        <w:pStyle w:val="HTM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1.7. хранить в тайне информацию, содержащуюся в медицинской документации Заказчика, и предоставлять ее без согласия Заказчика в установленных законом случаях, а также лицам, указанным Заказчиком в пункте 5.8. настоящего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2. Исполнитель имеет прав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2.1. требовать от Заказчика  предоставления всей информации, необходимой для качественного и полного оказания ему медицинских услуг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2.2. привлекать для оказания Заказчику медицинских услуг третьих лиц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2.3. в  случае  возникновения  потенциальной угрозы жизни и здоровью Заказчика, а также в иных неотложных  ситуациях,  действуя  в условиях крайней необходимости, самостоятельно  определять  объем исследований,  манипуляций, оперативных вмешательств, необходимых для установления диагноза,  обследования  и  оказания  медицинской помощи, в том числе и не предусмотренной договором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2.4. в случае невозможности оказания услуги отказаться от исполнения обязательств по договору при условии возврата Заказчику стоимости оплаченной услуг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2.5. требовать от Заказчика полной оплаты оказанных услуг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3. Заказчик обязан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3.1. своевременно оплатить стоимость услуг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3.2. сообщить Исполнителю сведения, необходимые для качественного исполнения    услуги   (реакция   на   медикаменты,   перенесенные заболевания и пр.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3.3. соблюдать в полном объеме  правила  и  условия  получения медицинской услуги, установленные Заказчиком, неукоснительно соблюдать рекомендации врачей; правила поведения в медицинских учреждениях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3.4. своевременно информировать Исполнителя о любых обстоятельствах, препятствующих исполнению Заказчиком условий договора, а также о необходимости изменения назначенного Заказчику времени получения медицинской услуг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4. Заказчик имеет прав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4.1. получать от Исполнителя полную,  доступную  для понимания,   своевременную  информацию  о  получаемой  медицинской услуге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4.2. отказаться  от  получения  услуги  на любом этапе и получить оплаченную сумму, с возмещением Исполнителю фактически понесенных затрат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5. ИНФОРМАЦИЯ О ПРЕДОСТАВЛЯЕМОЙ УСЛУГЕ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5.1. "Исполнитель"   имеет  лицензию на медицинскую деятельность №  </w:t>
      </w:r>
      <w:r>
        <w:rPr>
          <w:rFonts w:cs="Times New Roman" w:ascii="Times New Roman" w:hAnsi="Times New Roman"/>
          <w:color w:val="000000"/>
          <w:spacing w:val="12"/>
          <w:sz w:val="16"/>
          <w:szCs w:val="16"/>
        </w:rPr>
        <w:t>ЛО-23-01-014685 от 30 июля 2020 года</w:t>
      </w:r>
      <w:r>
        <w:rPr>
          <w:rFonts w:cs="Times New Roman" w:ascii="Times New Roman" w:hAnsi="Times New Roman"/>
          <w:sz w:val="16"/>
          <w:szCs w:val="16"/>
        </w:rPr>
        <w:t>,  выданную Министерством  здравоохранения Краснодарского края,  (350000, г. Краснодар, ул. Новокузнечная, д.67, тел. (861) 259-61-73, (861) 259-61-76) , на следующие виды работ и услуг: Доврачебная помощь: рентгенология, сестринское дело, стоматология, стоматология ортопедическая. Амбулаторно-поликлиническая помощь, в том числе в условиях дневного стационара и стационара на дому: стоматология, стоматология терапевтическая, стоматология детская, ортодонтия, стоматология ортопедическая, стоматология хирургическая. Прочие работы и услуги:  общественное здоровье и организация здравоохранения, экспертиза временной нетрудоспособност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2. "Заказчик"  уведомлен  о том,  что данный вид медицинской услуги не входит (входит)  в  Территориальную программу государственных гарантий  и  не  финансируется (финансируется) из средств бюджета или ОМС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Я_____________________________________________________________________________________________________________________________</w:t>
      </w:r>
    </w:p>
    <w:p>
      <w:pPr>
        <w:pStyle w:val="ConsPlusNonformat"/>
        <w:widowControl/>
        <w:ind w:left="3540" w:firstLine="708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ФИО пациен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знакомлен   с    территориальной     программой      ОМС    и      подтверждаю   свое желание       на получение    платных     медицинских    услуг     в  ГБУЗ  «СП № 4 г.Сочи» МЗ КК с момента начала предоставления медицинской услуги до момента ее окончания.</w:t>
        <w:br/>
      </w:r>
      <w:r>
        <w:rPr>
          <w:b/>
          <w:sz w:val="16"/>
          <w:szCs w:val="16"/>
        </w:rPr>
        <w:t>Подпись _________________________.</w:t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3. Перед  оказанием  медицинской   услуги   врач   обследует Заказчика и устанавливает отсутствие противопоказаний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4. Продолжительность услуги: ________________ ____ дней (часов).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5. Лечение производит врач (врачи): 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5.6. Заказчик   дает  разрешение   на  получение информации о своем здоровье  личн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5.7. Закачик информирован:</w:t>
      </w:r>
    </w:p>
    <w:p>
      <w:pPr>
        <w:pStyle w:val="ConsPlusNonformat"/>
        <w:widowControl/>
        <w:pBdr>
          <w:bottom w:val="single" w:sz="8" w:space="2" w:color="000000"/>
        </w:pBd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5.7.1 о  возможных   (но   не   обязательных)   осложнениях медицинской услуги, которые могут причинить вред здоровью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возникновения осложнений "Исполнитель" предпринимает действия, направленные на устранение их последствий без дополнительной оплат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5.7.2. О  несовершенстве  медицинской  науки  и  практики  и невозможности в связи с этим  гарантировать  ожидаемые  результаты лечения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5.8. В случае оказания услуги, связанной с медицинским вмешательством, Исполнитель  обязан до начала оказания услуги получить  информированное добровольное согласие Заказчика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9. Срок гарантии на оказанные медицинские услуги определяется в соответствии с Приложениями №1 к настоящему договору в зависимости от вида оказанной услуг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6. ОТВЕТСТВЕННОСТЬ СТОРОН</w:t>
      </w:r>
    </w:p>
    <w:p>
      <w:pPr>
        <w:pStyle w:val="ConsPlusNonformat"/>
        <w:widowControl/>
        <w:spacing w:before="120" w:after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6.1. В случае неисполнения или ненадлежащего исполнения Исполнителем условий договора Заказчик вправе по своему выбору потребовать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6.1.1. назначения нового срока оказания услуги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6.1.2. уменьшения стоимости предоставленной услуги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6.1.3. исполнения услуги другим специалистом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6.1.4. расторжения договора и  возмещения убытков, в том числе  понесенных  им расходов по устранению недостатков оказанной услуги, если это  необходимо, в других медицинских учреждениях.</w:t>
      </w:r>
    </w:p>
    <w:p>
      <w:pPr>
        <w:pStyle w:val="ConsPlusNonformat"/>
        <w:widowControl/>
        <w:ind w:firstLine="720"/>
        <w:jc w:val="both"/>
        <w:rPr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2. Исполнитель освобождается от ответственности за неисполнение или ненадлежащее исполнение платной медицинской услуги, если докажет, что неисполнение или ненадлежащее исполнение произошло вследствие обстоятельств непреодолимой силы, а также по иным основаниям, предусмотренным законом.</w:t>
      </w:r>
    </w:p>
    <w:p>
      <w:pPr>
        <w:pStyle w:val="ConsPlusNonformat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b/>
          <w:sz w:val="16"/>
          <w:szCs w:val="16"/>
        </w:rPr>
        <w:t>7. СРОК ДЕЙСТВИЯ ДОГОВОРА, ПОРЯДОК ЕГО РАСТОРЖЕНИЯ</w:t>
      </w:r>
    </w:p>
    <w:p>
      <w:pPr>
        <w:pStyle w:val="ConsPlusNonformat"/>
        <w:widowControl/>
        <w:spacing w:before="12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1. Договор  вступает  в  силу  с  момента  его  подписания и действует до исполнения обязательств сторонам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2. Условия договора могут быть изменены по соглашению сторон путем  оформления в письменной форме дополнений, являющихся неотъемлемой частью договора.</w:t>
      </w:r>
    </w:p>
    <w:p>
      <w:pPr>
        <w:pStyle w:val="ConsPlusNonformat"/>
        <w:widowControl/>
        <w:numPr>
          <w:ilvl w:val="1"/>
          <w:numId w:val="1"/>
        </w:numPr>
        <w:ind w:left="0"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говор  может  быть  расторгнут по соглашению сторон,  а также по другим основаниям, предусмотренным действующим законодательством Российской Федераци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8. ПРОЧИЕ УСЛОВИЯ</w:t>
      </w:r>
    </w:p>
    <w:p>
      <w:pPr>
        <w:pStyle w:val="ConsPlusNonformat"/>
        <w:widowControl/>
        <w:spacing w:before="12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1. Споры   и   разногласия, возникающие в процессе исполнения данного договора,  разрешаются путем переговоров, а в случае не достижения согласия - в судебном порядке.</w:t>
      </w:r>
    </w:p>
    <w:p>
      <w:pPr>
        <w:pStyle w:val="ConsPlusNonformat"/>
        <w:widowControl/>
        <w:numPr>
          <w:ilvl w:val="1"/>
          <w:numId w:val="2"/>
        </w:numPr>
        <w:ind w:left="0" w:firstLine="72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numPr>
          <w:ilvl w:val="1"/>
          <w:numId w:val="2"/>
        </w:numPr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68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00"/>
        <w:ind w:right="-56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Приложение №1  к Договору на оказание</w:t>
      </w:r>
    </w:p>
    <w:p>
      <w:pPr>
        <w:pStyle w:val="Normal"/>
        <w:spacing w:lineRule="atLeast" w:line="200"/>
        <w:ind w:righ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платных медицинских услуг</w:t>
      </w:r>
    </w:p>
    <w:p>
      <w:pPr>
        <w:pStyle w:val="Normal"/>
        <w:spacing w:lineRule="auto" w:line="360"/>
        <w:ind w:right="-568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>Гарантийные сроки и сроки службы на виды работ при оказании стоматологической ортопедической помощи</w:t>
      </w:r>
    </w:p>
    <w:tbl>
      <w:tblPr>
        <w:tblW w:w="10353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2792"/>
        <w:gridCol w:w="2212"/>
      </w:tblGrid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56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tab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56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гарант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службы</w:t>
            </w:r>
          </w:p>
        </w:tc>
      </w:tr>
      <w:tr>
        <w:trPr/>
        <w:tc>
          <w:tcPr>
            <w:tcW w:w="10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Коронки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56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1. Из пластмассы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56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1 го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од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56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2. Из металлокерамики, штампованные стальные коронки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56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1 го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ода</w:t>
            </w:r>
          </w:p>
        </w:tc>
      </w:tr>
      <w:tr>
        <w:trPr/>
        <w:tc>
          <w:tcPr>
            <w:tcW w:w="5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56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 Коронки цельнолитые из КХС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56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1 год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ода</w:t>
            </w:r>
          </w:p>
        </w:tc>
      </w:tr>
      <w:tr>
        <w:trPr/>
        <w:tc>
          <w:tcPr>
            <w:tcW w:w="10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Штампованные коронки с пластмассовой облицовкой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56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Из стал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56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1 месяце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од</w:t>
            </w:r>
          </w:p>
        </w:tc>
      </w:tr>
      <w:tr>
        <w:trPr/>
        <w:tc>
          <w:tcPr>
            <w:tcW w:w="10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 xml:space="preserve">3. Коронки цельнолитые,  КХС        </w:t>
            </w:r>
            <w:r>
              <w:rPr>
                <w:sz w:val="16"/>
                <w:szCs w:val="16"/>
              </w:rPr>
              <w:t xml:space="preserve"> 1 год                                                                    2 года</w:t>
            </w:r>
          </w:p>
        </w:tc>
      </w:tr>
      <w:tr>
        <w:trPr/>
        <w:tc>
          <w:tcPr>
            <w:tcW w:w="10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Мостовидные протезы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56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 Паянные, из стал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56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1 го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ода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56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 Из КХС,  цельнолиты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56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1 го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ода</w:t>
            </w:r>
          </w:p>
        </w:tc>
      </w:tr>
      <w:tr>
        <w:trPr/>
        <w:tc>
          <w:tcPr>
            <w:tcW w:w="10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8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4.3. </w:t>
            </w:r>
            <w:r>
              <w:rPr>
                <w:sz w:val="16"/>
                <w:szCs w:val="16"/>
              </w:rPr>
              <w:t>Цельнолитые с облицовкой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56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 Из металлокерамик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56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 го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ода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56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 Бюгельные протез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56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 го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ода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ind w:right="-5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6. Частичные съемные пластиночные протезы, полные съемные </w:t>
            </w:r>
          </w:p>
          <w:p>
            <w:pPr>
              <w:pStyle w:val="Normal"/>
              <w:spacing w:lineRule="atLeast" w:line="200"/>
              <w:ind w:right="-5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ночные протез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56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 го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ода</w:t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5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Напыле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56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6 месяце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6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месяцев</w:t>
            </w:r>
          </w:p>
        </w:tc>
      </w:tr>
    </w:tbl>
    <w:p>
      <w:pPr>
        <w:pStyle w:val="Normal"/>
        <w:spacing w:lineRule="auto" w:line="360"/>
        <w:ind w:right="-568" w:hanging="0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</w:r>
      <w:r>
        <w:rPr>
          <w:sz w:val="20"/>
          <w:szCs w:val="20"/>
        </w:rPr>
        <w:t xml:space="preserve">Примечание: </w:t>
      </w:r>
    </w:p>
    <w:p>
      <w:pPr>
        <w:pStyle w:val="Normal"/>
        <w:spacing w:lineRule="atLeast" w:line="200"/>
        <w:ind w:right="-56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При значительной подвижности и оголении корней сроки гарантии и службы на все виды протезирования уменьшаются</w:t>
      </w:r>
    </w:p>
    <w:p>
      <w:pPr>
        <w:pStyle w:val="Normal"/>
        <w:spacing w:lineRule="atLeast" w:line="200"/>
        <w:ind w:right="-56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на 50-70%.</w:t>
      </w:r>
    </w:p>
    <w:p>
      <w:pPr>
        <w:pStyle w:val="Normal"/>
        <w:spacing w:lineRule="atLeast" w:line="200"/>
        <w:ind w:right="-56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При неудовлетворительной гигиене полости рта сроки гарантии и службы уменьшаются на 50%/.</w:t>
      </w:r>
    </w:p>
    <w:p>
      <w:pPr>
        <w:pStyle w:val="Normal"/>
        <w:spacing w:lineRule="atLeast" w:line="200"/>
        <w:ind w:right="-56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При нарушении графиков профилактических осмотров, предусмотренных планом лечения, гарантия аннулируется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КВИЗИТЫ И ПОДПИСИ</w:t>
        <w:tab/>
        <w:t>СТОРОН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09" w:type="dxa"/>
        <w:jc w:val="left"/>
        <w:tblInd w:w="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579"/>
      </w:tblGrid>
      <w:tr>
        <w:trPr>
          <w:trHeight w:val="622" w:hRule="atLeast"/>
        </w:trPr>
        <w:tc>
          <w:tcPr>
            <w:tcW w:w="523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сполнитель: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БУЗ «СП  № 4 г. Сочи» МЗ КК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рес: 354200, г.Сочи, ул,Партизанская, д.12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 2318013453  КПП 23180100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579" w:type="dxa"/>
            <w:tcBorders/>
          </w:tcPr>
          <w:p>
            <w:pPr>
              <w:pStyle w:val="ConsPlusNonformat"/>
              <w:widowControl/>
              <w:pBdr>
                <w:bottom w:val="single" w:sz="8" w:space="1" w:color="000000"/>
              </w:pBd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азчик:</w:t>
            </w:r>
          </w:p>
          <w:p>
            <w:pPr>
              <w:pStyle w:val="ConsPlusNonformat"/>
              <w:widowControl/>
              <w:pBdr>
                <w:bottom w:val="single" w:sz="8" w:space="1" w:color="000000"/>
              </w:pBd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pBdr>
                <w:top w:val="single" w:sz="4" w:space="1" w:color="000000"/>
                <w:bottom w:val="single" w:sz="8" w:space="1" w:color="000000"/>
              </w:pBdr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52" w:hRule="atLeast"/>
        </w:trPr>
        <w:tc>
          <w:tcPr>
            <w:tcW w:w="523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Будкина  М.П./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457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: _____________________________________________________</w:t>
            </w:r>
          </w:p>
          <w:p>
            <w:pPr>
              <w:pStyle w:val="ConsPlusNonformat"/>
              <w:widowControl/>
              <w:pBdr>
                <w:bottom w:val="single" w:sz="8" w:space="1" w:color="000000"/>
              </w:pBdr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ерия, номер, кем и когда выдан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: __________________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/______________________________/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680" w:right="397" w:gutter="0" w:header="0" w:top="0" w:footer="0" w:bottom="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14">
    <w:name w:val="Знак Знак Знак Знак Знак Знак1 Знак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13:06:00Z</dcterms:created>
  <dc:creator>User</dc:creator>
  <dc:description/>
  <dc:language>en-US</dc:language>
  <cp:lastModifiedBy>Zam_SP4</cp:lastModifiedBy>
  <cp:lastPrinted>2020-09-11T11:29:00Z</cp:lastPrinted>
  <dcterms:modified xsi:type="dcterms:W3CDTF">2025-04-05T13:06:00Z</dcterms:modified>
  <cp:revision>2</cp:revision>
  <dc:subject/>
  <dc:title/>
</cp:coreProperties>
</file>