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1 мая 2023 г. N 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4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4 Федерального закона "Об основах охраны здоровья граждан в Российской Федерации"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39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оставления медицинскими организациями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которые вносятся в акты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460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4 октября 2012 г. N 100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равил предоставления медицинскими организациями платных медицинских услуг" (Собрание законодательства Российской Федерации, 2012, N 41, ст. 5628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сентября 2023 г. и действует до 1 сентября 2026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 МИШУС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1 мая 2023 г. N 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ЛА ПРЕДОСТАВЛЕНИЯ МЕДИЦИНСКИМИ ОРГАНИЗАЦИЯМИ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и условия предоставления медицинскими организациями гражданам платных медицинских услуг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их Правил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требитель"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, получающий платные медицинские услуги, является пациентом, на которого распространяется действие Федераль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храны здоровья граждан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нятие "потребитель" применяется также в значении, установ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 Понятие "медицинская организация" употребляется в значении, определенном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Условия предоставления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и применение по медицинским показаниям лекарственных препаратов, не входящи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6595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ень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онимно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18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дицинская помощь при предоставлении платных медицинских услуг организуется и оказыв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снове клинических рекоменд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четом стандартов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Информация об исполнителе и предоставляемых им платных медицинских услугах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Информация об исполнителе и предоставляемых им платных медицинских услугах доводится до сведения потребителей в соответствии со стать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олнитель - юридическое лицо обязан предоставить потребителю и (или) заказчику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ой государственный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 и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(адреса) места жительства и осуществления медицинской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своего сайта в сети "Интернет" (при его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Исполнителем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8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мимо информации, предусмотренной пунктами 12 - 16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платных медицинских услуг, соответствующих номенклатуре медицинских услуг, предусмотренной пунктом 11 настоящих Правил, с указанием цен в рубл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и ожидания предоставления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рафик работы медицинских работников, участвующих в предоставлении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разцы договор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формация, указанная в пунктах 12 - 16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угие сведения, относящиеся к предмету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Порядок заключения договора и оплаты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оговор заключается потребителем и (или) заказчиком с исполнителем в письменной фор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оговор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б исполнител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2422" \l "l1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ень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 и телефон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заказчике (в том числе если заказчик и законный представитель являются одним лицом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 и телефон заказчика - физического лиц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заказч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законного представителя потреб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платных медицинских услуг, предоставляемых в соответствии с договор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оимость платных медицинских услуг, сроки и порядок их опла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словия и сроки ожидания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 лице, заключающем договор от имени исполнител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указанного лиц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тветственность сторон за невыполнение условий догов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 изменения и расторжения догов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иные условия, определяемые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4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2 статьи 81 Федерального закона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говора с приложениями и дополнительными соглашениями к нему (в случае заключе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об оплате медицинских услуг по установленной форм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. Порядок предоставления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главой II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. Особенности оказания медицинских услуг (выполнения работ) при заключении договора дистанционным способо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ой государственный регистрационный номер исполн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а телефонов и режим работы исполн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я об оказываемой услуге (выполняемой работе), предусмотренна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ы оплаты услуги (работы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Указанная в пункте 43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стате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9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6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8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стате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9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6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8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I. Ответственность исполнителя при предоставлении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1 мая 2023 г. N 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МЕНЕНИЯ, 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бзац перв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1834" \l "l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независимой военно-врачебной экспертизе, утвержденного постановлением Правительства Российской Федерации от 28 июля 2008 г. N 574 "Об утверждении Положения о независимой военно-врачебной экспертизе" (Собрание законодательства Российской Федерации, 2008, N 31, ст. 3744; 2013, N 28, ст. 3831)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12. Расходы, связанные с производством независимой экспертизы, оплачиваются в соответствии с договором в порядке и на условиях, которые установлены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4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4 Федерального закона "Об основах охраны здоровья граждан в Российской Федерации" Правительств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еречне видов государственного контроля (надзора), в рамках которых обеспечиваются признание утратившими силу, не действующими на территории Российской Федерации и отмена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, утвержденном распоряжением Правительства Российской Федерации от 15 декабря 2020 г. N 3340-р (Собрание законодательства Российской Федерации, 2020, N 52, ст. 8906; 2022, N 1, ст. 163)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4596" \l "l6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носку четверту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&lt;****&gt; В отношении федерального государственного контроля (надзора) качества и безопасности медицинской деятельности не производится признание утратившими силу постановления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183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 июля 2008 г. N 5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независимой военно-врачебной экспертизе" и постановления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683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4 июля 2013 г. N 56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военно-врачебной экспертизе"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ункт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2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0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2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0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37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4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6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7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постановлением Правительства Российской Федерации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 2, ст. 471), исключить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3:04:00Z</dcterms:created>
  <dc:creator>Zam_SP4</dc:creator>
  <dc:description/>
  <dc:language>en-US</dc:language>
  <cp:lastModifiedBy>Zam_SP4</cp:lastModifiedBy>
  <dcterms:modified xsi:type="dcterms:W3CDTF">2025-04-05T13:04:00Z</dcterms:modified>
  <cp:revision>2</cp:revision>
  <dc:subject/>
  <dc:title/>
</cp:coreProperties>
</file>